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6» апреля   2021  года</w:t>
        <w:tab/>
        <w:tab/>
        <w:tab/>
        <w:tab/>
        <w:tab/>
        <w:tab/>
        <w:t>№ 425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1.07.2011 № 1123 «О порядке формирования и ведения реестра муниципальных услуг в городе Твер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Твери от 01.07.2011 </w:t>
        <w:br/>
        <w:t>№ 1123 «О порядке формирования и ведения реестра муниципальных услуг в городе Твери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уполномоченными органами Администрации города Тве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 формированию и ведению реестра муниципальных услуг в городе Твери - департамент экономического развития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проведению анализа изменений правовой базы в целях ведения реестра муниципальных услуг в городе Твери - органы местного самоуправления, отраслевые (функциональные) и территориальные органы Администрации города Твери (далее - органы Администрации города Твери), ответственные за предоставление муниципальных услуг, а также органы Администрации города Твери, координирующие муниципальные учреждения, оказывающие услуг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 размещению реестра муниципальных услуг в городе Твери на официальном сайте Администрации города Твери в информационно-телекоммуникационной сети Интернет - отдел информационных ресурсов и технологий Администрации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 опубликованию реестра муниципальных услуг в городе Твери в официальном печатном органе Администрации города Твери - отдел информации и аналитики Администрации города Твери.»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по тексту приложения слово «администрации» заменить словом «Администрации», слова «муниципальные услуги в электронной форме» заменить словами «услуги в электронной форме»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 xml:space="preserve">2)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Сведения о муниципальных услугах, представленные органами местного самоуправления, органами Администрации города Твери, ответственными за предоставление муниципальных услуг, и органами Администрации города Твери, координирующими муниципальные учреждения, оказывающие услуги в электронной форме, для размещения в Реестре проверяются Уполномоченным органом на предмет соответствия этих сведений предъявляемым к ним требованиям в течение 10 рабочих дней со дня их представления.»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и предоставляют с целью ведения Реестра </w:t>
      </w:r>
      <w:hyperlink r:id="rId2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по форме приложения № 2 к настоящему Порядку в Уполномоченный орган до 20 января года, следующего за отчетным» исключить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по тексту приложения № 1 слово «администрации» заменить словом «Администрации»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68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А.В. Огонь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3188A11F8EF8041F658C288EB19E8D83AE7451DD4A19B5302C4326633D9B491ECAAC36C35E7D8D87229C36EE07BB40DEDDBF2045997E024E6E9x5c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6:00Z</dcterms:created>
  <dc:creator>pln_fjodorova</dc:creator>
  <dc:description/>
  <cp:keywords/>
  <dc:language>en-US</dc:language>
  <cp:lastModifiedBy>Ким Екатерина Игоревна</cp:lastModifiedBy>
  <cp:lastPrinted>2021-03-12T09:49:00Z</cp:lastPrinted>
  <dcterms:modified xsi:type="dcterms:W3CDTF">2021-04-19T13:57:00Z</dcterms:modified>
  <cp:revision>3</cp:revision>
  <dc:subject/>
  <dc:title>ПОCТАНОВЛЕНИЕ</dc:title>
</cp:coreProperties>
</file>